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63-20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5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03 февраля 2025 года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ервертова А.С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ервертова Антона Сергеевича, * года рождения, уроженца *, гражданина Российской Федерации, серия и номер паспорта: *, не работающего, зарегистрированного и проживающего по адресу: *, тел.: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9.01.2025 г. в 08 час. 05 мин., Бервертов А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ервертов А.С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ервертова А.С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ервертовым А.С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161(333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9.01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ервертовым А.С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9.01.2025 г., согласно которому Бервертов А.С. 29.01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зрачки расширены, резкие перепады настроения, запах алкоголя отсутствовал, бледные покровы лица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24 от 29.01.2025 г., согласно которому Бервертов А.С. 29.01.2025 г.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9.01.2025 г., согласно которому </w:t>
      </w:r>
      <w:r>
        <w:rPr>
          <w:b w:val="false"/>
          <w:color w:val="000000"/>
          <w:sz w:val="27"/>
          <w:szCs w:val="27"/>
        </w:rPr>
        <w:t>29.01.2025 г. в 08 час. 05 мин., Бервертов А.С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ервертова А.С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ервертова Антона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1532506141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03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